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DELAGEM MATEMÁTICA NA GEOGRAFIA: APARENTES CONTRADIÇÕES</w:t>
      </w:r>
      <w:r>
        <w:rPr>
          <w:rStyle w:val="FootnoteCharacters"/>
          <w:b/>
        </w:rPr>
        <w:t xml:space="preserve"> </w:t>
      </w:r>
      <w:r>
        <w:rPr>
          <w:rStyle w:val="FootnoteCharacters"/>
          <w:rStyle w:val="FootnoteAnchor"/>
          <w:b/>
        </w:rPr>
        <w:footnoteReference w:id="2"/>
      </w:r>
    </w:p>
    <w:p>
      <w:pPr>
        <w:pStyle w:val="Normal"/>
        <w:spacing w:lineRule="auto" w:line="360"/>
        <w:jc w:val="both"/>
        <w:rPr>
          <w:b/>
          <w:b/>
        </w:rPr>
      </w:pPr>
      <w:r>
        <w:rPr>
          <w:b/>
        </w:rPr>
      </w:r>
    </w:p>
    <w:p>
      <w:pPr>
        <w:pStyle w:val="Normal"/>
        <w:spacing w:lineRule="auto" w:line="360"/>
        <w:jc w:val="right"/>
        <w:rPr/>
      </w:pPr>
      <w:r>
        <w:rPr/>
        <w:t>Jussara de Loiola Araújo</w:t>
      </w:r>
    </w:p>
    <w:p>
      <w:pPr>
        <w:pStyle w:val="Normal"/>
        <w:spacing w:lineRule="auto" w:line="360"/>
        <w:jc w:val="right"/>
        <w:rPr/>
      </w:pPr>
      <w:r>
        <w:rPr/>
        <w:t>Universidade Federal de Minas Gerais – UFMG</w:t>
      </w:r>
    </w:p>
    <w:p>
      <w:pPr>
        <w:pStyle w:val="Normal"/>
        <w:spacing w:lineRule="auto" w:line="360"/>
        <w:jc w:val="right"/>
        <w:rPr/>
      </w:pPr>
      <w:r>
        <w:rPr/>
        <w:t>jussara@mat.ufmg.br</w:t>
      </w:r>
    </w:p>
    <w:p>
      <w:pPr>
        <w:pStyle w:val="Normal"/>
        <w:spacing w:lineRule="auto" w:line="360"/>
        <w:jc w:val="both"/>
        <w:rPr/>
      </w:pPr>
      <w:r>
        <w:rPr/>
      </w:r>
    </w:p>
    <w:p>
      <w:pPr>
        <w:pStyle w:val="Normal"/>
        <w:spacing w:lineRule="auto" w:line="360"/>
        <w:jc w:val="both"/>
        <w:rPr/>
      </w:pPr>
      <w:r>
        <w:rPr>
          <w:b/>
        </w:rPr>
        <w:t>1. Introdução</w:t>
      </w:r>
    </w:p>
    <w:p>
      <w:pPr>
        <w:pStyle w:val="Normal"/>
        <w:spacing w:lineRule="auto" w:line="360"/>
        <w:jc w:val="both"/>
        <w:rPr/>
      </w:pPr>
      <w:r>
        <w:rPr/>
        <w:t>Apresento, aqui, o relato de uma experiência ocorrida no 1o. semestre de 2006, na disciplina Matemática I, ofertada para o curso de Geografia da UFMG. O relato refere-se à apresentação de um projeto de modelagem matemática desenvolvido por um grupo de alunos da disciplina.</w:t>
      </w:r>
    </w:p>
    <w:p>
      <w:pPr>
        <w:pStyle w:val="Normal"/>
        <w:spacing w:lineRule="auto" w:line="360"/>
        <w:jc w:val="both"/>
        <w:rPr/>
      </w:pPr>
      <w:r>
        <w:rPr/>
        <w:t>O objetivo do artigo é ensaiar uma análise, por meio da Teoria da Atividade, de aparentes contradições sob três aspectos (ou em três momentos): 1) a visão dos alunos a respeito do uso da Matemática na Geografia (para criar a ciência Geografia, para descrever e discutir fenômenos geográficos e como disciplina da grade curricular do curso de Geografia); 2) a orientação que eles receberam para desenvolver o projeto de modelagem matemática; 3) a fala dos componentes do grupo durante a apresentação final de seu projeto.</w:t>
      </w:r>
    </w:p>
    <w:p>
      <w:pPr>
        <w:pStyle w:val="Normal"/>
        <w:spacing w:lineRule="auto" w:line="360"/>
        <w:jc w:val="both"/>
        <w:rPr/>
      </w:pPr>
      <w:r>
        <w:rPr/>
        <w:t>A fim de apresentar a visão dos alunos a respeito do uso da Matemática na Geografia, inicio descrevendo algumas características da disciplina Matemática I bem como de seus alunos. Com isso, eu apresento o espaço no qual projeto de modelagem matemática foi desenvolvido. Na seção 3, fundamento teoricamente a perspectiva de modelagem matemática que adoto e relato como ela foi realizada em Matemática I, destacando, então, a orientação que os alunos receberam para desenvolver seu projeto. A apresentação do projeto de um grupo de alunos está na seção 4.</w:t>
      </w:r>
    </w:p>
    <w:p>
      <w:pPr>
        <w:pStyle w:val="Normal"/>
        <w:spacing w:lineRule="auto" w:line="360"/>
        <w:jc w:val="both"/>
        <w:rPr>
          <w:b/>
          <w:b/>
        </w:rPr>
      </w:pPr>
      <w:r>
        <w:rPr/>
        <w:t>Algumas falas dos alunos nesses diferentes momentos que, em princípio, parecem ser contraditórias, podem ser re-interpretadas quando analisadas em uma atividade mais ampla, à luz da Teoria da Atividade. Na seção 5, eu realizo um ensaio de análise, sugerindo possibilidades para essa re-interpretação.</w:t>
      </w:r>
    </w:p>
    <w:p>
      <w:pPr>
        <w:pStyle w:val="Normal"/>
        <w:spacing w:lineRule="auto" w:line="360"/>
        <w:jc w:val="both"/>
        <w:rPr>
          <w:b/>
          <w:b/>
        </w:rPr>
      </w:pPr>
      <w:r>
        <w:rPr>
          <w:b/>
        </w:rPr>
      </w:r>
    </w:p>
    <w:p>
      <w:pPr>
        <w:pStyle w:val="Normal"/>
        <w:spacing w:lineRule="auto" w:line="360"/>
        <w:jc w:val="both"/>
        <w:rPr/>
      </w:pPr>
      <w:r>
        <w:rPr>
          <w:b/>
        </w:rPr>
        <w:t>2. A Disciplina e seus Alunos</w:t>
      </w:r>
    </w:p>
    <w:p>
      <w:pPr>
        <w:pStyle w:val="Normal"/>
        <w:spacing w:lineRule="auto" w:line="360"/>
        <w:jc w:val="both"/>
        <w:rPr/>
      </w:pPr>
      <w:r>
        <w:rPr/>
        <w:t>A disciplina Matemática I fazia parte do conjunto de disciplinas obrigatórias do curso de Licenciatura em Geografia da UFMG até março de 2006 (UFMG, 2006). A partir da necessidade de proposição de um novo projeto pedagógico para o curso, atendendo às novas diretrizes curriculares para a formação de professores da Educação Básica (BRASIL, 2002), a disciplina passou a fazer parte do conjunto de disciplinas optativas do curso. Por isso, a turma que ingressou na Licenciatura em Geografia no 1o. semestre de 2006 tinha Matemática I como disciplina optativa. E como no curso noturno a Matemática I era uma disciplina do 2o. período, a turma que ingressou no 2o. semestre de 2005 ainda tinha Matemática I como disciplina obrigatória. Assim, no 1o. semestre de 2006, Matemática I foi ofertada pela última vez como disciplina obrigatória para o curso noturno e eu fui designada pelo Departamento de Matemática para assumi-la como professora.</w:t>
      </w:r>
    </w:p>
    <w:p>
      <w:pPr>
        <w:pStyle w:val="Normal"/>
        <w:spacing w:lineRule="auto" w:line="360"/>
        <w:jc w:val="both"/>
        <w:rPr/>
      </w:pPr>
      <w:r>
        <w:rPr/>
        <w:t>O conteúdo matemático previsto para a disciplina inclui o estudo de funções, derivadas e noções de integral. Entretanto, visando desenvolver as aulas de acordo com o ritmo dos alunos, nem todo esse conteúdo foi contemplado em 2006. Com raras exceções, os alunos de Geografia têm um histórico de relacionamento infeliz com a Matemática. Eles reclamam dificuldades de aprendizagem, relatam lembranças traumáticas e afirmam que pensavam que tinham ficado livres da Matemática.</w:t>
      </w:r>
    </w:p>
    <w:p>
      <w:pPr>
        <w:pStyle w:val="Normal"/>
        <w:spacing w:lineRule="auto" w:line="360"/>
        <w:jc w:val="both"/>
        <w:rPr/>
      </w:pPr>
      <w:r>
        <w:rPr/>
        <w:t>Quando perguntados sobre o papel de Matemática I para o curso de Geografia, os alunos reagem de forma indignada. Além de relatar suas dificuldades anteriores com a Matemática em sua vida escolar, eles argumentam que a Geografia pertence à área de Ciências Humanas e que, como tal, não pode ser construída em termos de argumentos matemáticos. Algumas vezes, eles confundem o uso de Matemática na Geografia com uma abordagem positivista dessa última. E embalados pelas críticas feitas ao positivismo, questionam a confiabilidade dessa utilização. Alunos repetentes afirmam que não percebem a aplicabilidade de Matemática I a seu curso. Dessa forma, para os alunos, Matemática I não deveria fazer parte do currículo de Geografia. Segundo o coordenador do curso à época,</w:t>
      </w:r>
    </w:p>
    <w:p>
      <w:pPr>
        <w:pStyle w:val="Normal"/>
        <w:spacing w:lineRule="auto" w:line="360"/>
        <w:ind w:left="2268" w:hanging="0"/>
        <w:jc w:val="both"/>
        <w:rPr/>
      </w:pPr>
      <w:r>
        <w:rPr/>
        <w:t>os alunos sempre reclamaram que não conseguiam ver a matemática de forma prática nos seus futuros acadêmicos (conexão com outras disciplinas) e seus futuros profissionais. Ficando distante da realidade da geografia, a matemática perderia, nestas opiniões, seu sentido. (MAGALHÃES JR., 2006).</w:t>
      </w:r>
    </w:p>
    <w:p>
      <w:pPr>
        <w:pStyle w:val="Normal"/>
        <w:spacing w:lineRule="auto" w:line="360"/>
        <w:jc w:val="both"/>
        <w:rPr/>
      </w:pPr>
      <w:r>
        <w:rPr/>
      </w:r>
    </w:p>
    <w:p>
      <w:pPr>
        <w:pStyle w:val="Normal"/>
        <w:spacing w:lineRule="auto" w:line="360"/>
        <w:jc w:val="both"/>
        <w:rPr/>
      </w:pPr>
      <w:r>
        <w:rPr/>
        <w:t>E, de fato, Matemática I deixou de fazer parte do currículo obrigatório do curso de Geografia.</w:t>
      </w:r>
    </w:p>
    <w:p>
      <w:pPr>
        <w:pStyle w:val="Normal"/>
        <w:spacing w:lineRule="auto" w:line="360"/>
        <w:jc w:val="both"/>
        <w:rPr/>
      </w:pPr>
      <w:r>
        <w:rPr/>
        <w:t>Com relação às atividades desenvolvidas no 1o. semestre de 2006, devido a uma pesquisa que estava em fase de coleta de dados àquela época (ARAÚJO &amp; PINTO, 2004)</w:t>
      </w:r>
      <w:r>
        <w:rPr>
          <w:rStyle w:val="FootnoteCharacters"/>
          <w:rStyle w:val="FootnoteAnchor"/>
        </w:rPr>
        <w:footnoteReference w:id="3"/>
      </w:r>
      <w:r>
        <w:rPr/>
        <w:t>, eu propus o desenvolvimento de ambientes de aprendizagem com computadores nos quais os alunos foram convidados a constituírem cenários para investigação (SKOVSMOSE, 2000). Mas como a disciplina estaria sendo ofertada pela última vez, e devido a uma boa experiência anterior (ARAÚJO, 2004), eu não poderia perder a oportunidade de propor o desenvolvimento de projetos de modelagem matemática, que serão descritos com maiores detalhes na próxima seção.</w:t>
      </w:r>
    </w:p>
    <w:p>
      <w:pPr>
        <w:pStyle w:val="Normal"/>
        <w:spacing w:lineRule="auto" w:line="360"/>
        <w:jc w:val="both"/>
        <w:rPr/>
      </w:pPr>
      <w:r>
        <w:rPr/>
      </w:r>
    </w:p>
    <w:p>
      <w:pPr>
        <w:pStyle w:val="Normal"/>
        <w:spacing w:lineRule="auto" w:line="360"/>
        <w:jc w:val="both"/>
        <w:rPr/>
      </w:pPr>
      <w:r>
        <w:rPr>
          <w:b/>
        </w:rPr>
        <w:t>3. O Desenvolvimento de Projetos de Modelagem Matemática</w:t>
      </w:r>
    </w:p>
    <w:p>
      <w:pPr>
        <w:pStyle w:val="Normal"/>
        <w:spacing w:lineRule="auto" w:line="360"/>
        <w:jc w:val="both"/>
        <w:rPr/>
      </w:pPr>
      <w:r>
        <w:rPr/>
        <w:t>Modelagem matemática tem se destacado dentre as perspectivas atuais da Educação Matemática. Em termos gerais, ela pode ser entendida como a utilização da Matemática para resolver problemas da realidade. Quando essa idéia é levada para a aula de Matemática, ela tem tomado contornos especiais, dependendo do contexto educacional, dos profissionais envolvidos, do perfil dos alunos, dentre outros fatores.</w:t>
      </w:r>
    </w:p>
    <w:p>
      <w:pPr>
        <w:pStyle w:val="Normal"/>
        <w:spacing w:lineRule="auto" w:line="360"/>
        <w:jc w:val="both"/>
        <w:rPr/>
      </w:pPr>
      <w:r>
        <w:rPr/>
        <w:t>Bassanezi (2002), por exemplo, entende modelagem matemática, seja como método científico ou como estratégia de ensino e aprendizagem, como a arte de transformar problemas da realidade em problemas matemáticos e resolvê-los interpretando suas soluções na linguagem do mundo real. (p. 16). Já para Barbosa (2001), Modelagem é um ambiente de aprendizagem no qual os alunos são convidados a indagar e/ou investigar, por meio da matemática, situações com referência na realidade. (p. 31).</w:t>
      </w:r>
    </w:p>
    <w:p>
      <w:pPr>
        <w:pStyle w:val="Normal"/>
        <w:spacing w:lineRule="auto" w:line="360"/>
        <w:jc w:val="both"/>
        <w:rPr/>
      </w:pPr>
      <w:r>
        <w:rPr/>
        <w:t>Em Matemática I, eu procurei colocar em prática o entendimento de modelagem matemática como</w:t>
      </w:r>
    </w:p>
    <w:p>
      <w:pPr>
        <w:pStyle w:val="Normal"/>
        <w:spacing w:lineRule="auto" w:line="360"/>
        <w:ind w:left="2268" w:hanging="0"/>
        <w:jc w:val="both"/>
        <w:rPr/>
      </w:pPr>
      <w:r>
        <w:rPr/>
        <w:t>uma abordagem, por meio da matemática, de um problema não-matemático da realidade, ou de uma situação não-matemática da realidade, escolhida pelos alunos reunidos em grupos, de tal forma que as questões da Educação Matemática Crítica embasem o desenvolvimento do trabalho. (ARAÚJO, 2002, p. 39).</w:t>
      </w:r>
    </w:p>
    <w:p>
      <w:pPr>
        <w:pStyle w:val="Normal"/>
        <w:spacing w:lineRule="auto" w:line="360"/>
        <w:jc w:val="both"/>
        <w:rPr>
          <w:b/>
          <w:b/>
          <w:color w:val="FF0000"/>
        </w:rPr>
      </w:pPr>
      <w:r>
        <w:rPr>
          <w:b/>
          <w:color w:val="FF0000"/>
        </w:rPr>
      </w:r>
    </w:p>
    <w:p>
      <w:pPr>
        <w:pStyle w:val="Normal"/>
        <w:spacing w:lineRule="auto" w:line="360"/>
        <w:jc w:val="both"/>
        <w:rPr/>
      </w:pPr>
      <w:r>
        <w:rPr/>
        <w:t>Nessa perspectiva, estão explícitas algumas características do ambiente de aprendizagem que procuro efetivar quando proponho o desenvolvimento de projetos de modelagem matemática, como o trabalho em grupo e sua fundamentação na Educação Matemática Crítica.</w:t>
      </w:r>
    </w:p>
    <w:p>
      <w:pPr>
        <w:pStyle w:val="Normal"/>
        <w:spacing w:lineRule="auto" w:line="360"/>
        <w:jc w:val="both"/>
        <w:rPr/>
      </w:pPr>
      <w:r>
        <w:rPr/>
        <w:t xml:space="preserve">Segundo Skovsmose (1994), a principal preocupação da Educação Matemática Crítica é o desenvolvimento da </w:t>
      </w:r>
      <w:r>
        <w:rPr>
          <w:iCs/>
        </w:rPr>
        <w:t>materacia</w:t>
      </w:r>
      <w:r>
        <w:rPr/>
        <w:t xml:space="preserve">, que é uma extensão, para a Matemática, da concepção problematizadora e libertadora de educação proposta por Freire (1970). Materacia também é discutida por D’Ambrosio (1999). Na materacia, o objetivo não é simplesmente desenvolver habilidades de cálculos matemáticos, mas também de promover a participação crítica dos alunos/cidadãos na sociedade, discutindo questões políticas, econômicas, ambientais, nas quais a Matemática serve como suporte tecnológico. Nesse caso, dirige-se uma crítica à própria Matemática assim como a seu uso na sociedade, e não apenas se preocupa com seu ensino e aprendizagem. </w:t>
      </w:r>
    </w:p>
    <w:p>
      <w:pPr>
        <w:pStyle w:val="Normal"/>
        <w:spacing w:lineRule="auto" w:line="360"/>
        <w:jc w:val="both"/>
        <w:rPr/>
      </w:pPr>
      <w:r>
        <w:rPr/>
        <w:t>O desenvolvimento do projeto de modelagem, em Matemática I, começou com a discussão de um texto (ARAÚJO, 2006). Nele, apresento a forma como entendo modelagem matemática e uma sugestão de tópicos que deveriam ser considerados no “projeto de pesquisa” a ser escrito pelos grupos. Ao mesmo tempo, os alunos foram orientados a pensarem em temas para os projetos e nos grupos de alunos para desenvolvê-los.</w:t>
      </w:r>
    </w:p>
    <w:p>
      <w:pPr>
        <w:pStyle w:val="Normal"/>
        <w:spacing w:lineRule="auto" w:line="360"/>
        <w:jc w:val="both"/>
        <w:rPr/>
      </w:pPr>
      <w:r>
        <w:rPr/>
        <w:t>Em uma aula seguinte, definimos os temas e os grupos, por meio de uma longa negociação. No 1o. semestre de 2006, cada grupo ficou com cerca de sete componentes e os temas escolhidos foram os seguintes: Transposição do Rio São Francisco (dois grupos: um para tratar de aspectos físicos e outro de aspectos sociais); Impactos Físicos na Implantação de Usinas Hidrelétricas; Aspectos sócio-econômicos do Projeto Linha Verde em Belo Horizonte; Campus 2000: conseqüências no transporte na UFMG; Lendas Climáticas; Energia Solar.</w:t>
      </w:r>
    </w:p>
    <w:p>
      <w:pPr>
        <w:pStyle w:val="Normal"/>
        <w:spacing w:lineRule="auto" w:line="360"/>
        <w:jc w:val="both"/>
        <w:rPr/>
      </w:pPr>
      <w:r>
        <w:rPr/>
        <w:t>Definidos os temas, cada grupo elaborou um plano de trabalho, que foi avaliado por mim e devolvido ao grupo. Nessa avaliação, busquei orientá-los visando um maior detalhamento de todos os passos a serem seguidos no desenvolvimento do projeto e a definição do foco de pesquisa. Procurei, também, levantar questões acerca de como a Matemática seria utilizada no projeto.</w:t>
      </w:r>
    </w:p>
    <w:p>
      <w:pPr>
        <w:pStyle w:val="Normal"/>
        <w:spacing w:lineRule="auto" w:line="360"/>
        <w:jc w:val="both"/>
        <w:rPr/>
      </w:pPr>
      <w:r>
        <w:rPr/>
        <w:t>Depois de os projetos estarem aprovados, os grupos começaram sua execução, com reuniões em sala de aula e fora dela. Eles apresentaram relatos parciais do desenvolvimento dos projetos a cada mês e, a partir desses relatos, cada grupo recebia orientações e sugestões para a continuidade do trabalho, minhas e de toda a turma. Em todas essas orientações, eu procurava levar em conta as preocupações da Educação Matemática Crítica.</w:t>
      </w:r>
    </w:p>
    <w:p>
      <w:pPr>
        <w:pStyle w:val="Normal"/>
        <w:spacing w:lineRule="auto" w:line="360"/>
        <w:jc w:val="both"/>
        <w:rPr/>
      </w:pPr>
      <w:r>
        <w:rPr/>
        <w:t>Ao final do semestre, todos os grupos fizeram uma apresentação oral dos projetos para a turma (as quais foram filmadas) e entregaram uma versão escrita do projeto para mim. Um projeto, em particular, chamou minha atenção devido ao tratamento cuidadoso que o grupo deu às informações matemáticas. Esse projeto é considerado de forma mais detalhada na seção seguinte.</w:t>
      </w:r>
    </w:p>
    <w:p>
      <w:pPr>
        <w:pStyle w:val="Normal"/>
        <w:spacing w:lineRule="auto" w:line="360"/>
        <w:jc w:val="both"/>
        <w:rPr/>
      </w:pPr>
      <w:r>
        <w:rPr/>
      </w:r>
    </w:p>
    <w:p>
      <w:pPr>
        <w:pStyle w:val="Normal"/>
        <w:spacing w:lineRule="auto" w:line="360"/>
        <w:jc w:val="both"/>
        <w:rPr>
          <w:b/>
          <w:b/>
        </w:rPr>
      </w:pPr>
      <w:r>
        <w:rPr>
          <w:b/>
        </w:rPr>
        <w:t>4. A Apresentação Final do Projeto “Transposição do Rio São Francisco: aspectos físicos”</w:t>
      </w:r>
    </w:p>
    <w:p>
      <w:pPr>
        <w:pStyle w:val="Normal"/>
        <w:spacing w:lineRule="auto" w:line="360"/>
        <w:jc w:val="both"/>
        <w:rPr/>
      </w:pPr>
      <w:r>
        <w:rPr/>
        <w:t>O tema do projeto do grupo era “os aspectos físicos da transposição do Rio São Francisco”. A escolha do tema pelo grupo retrata, ao mesmo tempo, a relação com sua área de interesse – a Geografia – e o interesse por um assunto polêmico – a transposição do Rio São Francisco</w:t>
      </w:r>
      <w:r>
        <w:rPr>
          <w:rStyle w:val="FootnoteCharacters"/>
          <w:rStyle w:val="FootnoteAnchor"/>
        </w:rPr>
        <w:footnoteReference w:id="4"/>
      </w:r>
      <w:r>
        <w:rPr/>
        <w:t>. O objetivo do projeto era analisar se a quantidade de chuvas, em uma determinada região banhada pelo rio, seria suficiente para compensar a quantidade de água desviada do Rio São Francisco por meio da transposição.</w:t>
      </w:r>
    </w:p>
    <w:p>
      <w:pPr>
        <w:pStyle w:val="Normal"/>
        <w:spacing w:lineRule="auto" w:line="360"/>
        <w:jc w:val="both"/>
        <w:rPr/>
      </w:pPr>
      <w:r>
        <w:rPr/>
        <w:t>Esse pequeno relato mostra a possibilidade de utilização da Matemática (</w:t>
      </w:r>
      <w:r>
        <w:rPr>
          <w:b/>
        </w:rPr>
        <w:t>quantidade</w:t>
      </w:r>
      <w:r>
        <w:rPr/>
        <w:t xml:space="preserve"> de chuvas e de água desviada) para discutir um problema da Geografia (quantidade de </w:t>
      </w:r>
      <w:r>
        <w:rPr>
          <w:b/>
        </w:rPr>
        <w:t>chuvas</w:t>
      </w:r>
      <w:r>
        <w:rPr/>
        <w:t>) de forma crítica (questionamento das conseqüências ambientais). Estava colocado, então, um projeto de modelagem matemática que poderia ser abordado segundo a perspectiva da Educação Matemática Crítica.</w:t>
      </w:r>
    </w:p>
    <w:p>
      <w:pPr>
        <w:pStyle w:val="Normal"/>
        <w:spacing w:lineRule="auto" w:line="360"/>
        <w:jc w:val="both"/>
        <w:rPr/>
      </w:pPr>
      <w:r>
        <w:rPr/>
        <w:t>No trabalho escrito</w:t>
      </w:r>
      <w:r>
        <w:rPr>
          <w:rStyle w:val="FootnoteCharacters"/>
          <w:rStyle w:val="FootnoteAnchor"/>
        </w:rPr>
        <w:footnoteReference w:id="5"/>
      </w:r>
      <w:r>
        <w:rPr/>
        <w:t>, o grupo relata que, depois de chegarem a um acordo sobre o objetivo do trabalho (analisar a quantidade de chuvas...), eles se questionaram sobre que modelo matemático usar, e decidiram, sem muitas justificativas, adotar uma função periódica. Talvez essa escolha venha do conhecimento que os alunos tinham sobre o comportamento das chuvas, mas ela também pode ter sido influenciada pelo assunto tratado em aula, exemplificando o que Araújo e Barbosa (2005) denominam estratégia inversa no processo de modelagem. Entretanto, os dados que o grupo obteve, referentes às chuvas em determinada região banhada pelo rio, não pareciam satisfazer a uma função periódica. A solução que eles encontraram, então, foi reagrupar os dados de tal forma que eles se encaixassem em um modelo matemático representado por uma função periódica.</w:t>
      </w:r>
    </w:p>
    <w:p>
      <w:pPr>
        <w:pStyle w:val="Normal"/>
        <w:spacing w:lineRule="auto" w:line="360"/>
        <w:jc w:val="both"/>
        <w:rPr/>
      </w:pPr>
      <w:r>
        <w:rPr/>
        <w:t>Em meu ponto de vista, esse é um exemplo do que Skovsmose (1994) denomina poder formatador da matemática. O autor defende a tese de que a Matemática é utilizada para formatar a realidade. Segundo essa tese, parte de nossa realidade é projetada por meio de modelos matemáticos. Um exemplo disso é o Índice de Desenvolvimento Humano (IDH): apoiando-se em modelos matemáticos, é associado um número entre 0 e 1 a cada cidade ou localidade. A partir dele, o governo, por exemplo, decide como realizar a distribuição de verbas visando determinado objetivo. Uma cidade, apenas pelo fato de ter associado a ela um IDH próximo de 1, pode deixar de receber uma verba que resolveria alguns de seus problemas. Assim, modelos matemáticos são utilizados para criar uma “situação real” que antes não existia. A Educação Matemática Crítica questiona esse poder que é dado à Matemática.</w:t>
      </w:r>
    </w:p>
    <w:p>
      <w:pPr>
        <w:pStyle w:val="Normal"/>
        <w:spacing w:lineRule="auto" w:line="360"/>
        <w:jc w:val="both"/>
        <w:rPr/>
      </w:pPr>
      <w:r>
        <w:rPr/>
        <w:t>No caso do grupo de Geografia, parece-me que os dados referentes à precipitação na região escolhida pelo grupo foram formatados por um modelo periódico.</w:t>
      </w:r>
    </w:p>
    <w:p>
      <w:pPr>
        <w:pStyle w:val="Normal"/>
        <w:spacing w:lineRule="auto" w:line="360"/>
        <w:jc w:val="both"/>
        <w:rPr/>
      </w:pPr>
      <w:r>
        <w:rPr/>
        <w:t xml:space="preserve">Mais que isso, o grupo parecia construir certezas a respeito da discussão matemática que desenvolveu. No trabalho escrito é afirmado que o desenvolvimento do projeto de modelagem foi importante para o grupo concordar que a ciência geográfica necessita da análise matemática para </w:t>
      </w:r>
      <w:r>
        <w:rPr>
          <w:b/>
        </w:rPr>
        <w:t>comprovar</w:t>
      </w:r>
      <w:r>
        <w:rPr/>
        <w:t xml:space="preserve"> impactos ambientais ou sociais. (Grifo meu).</w:t>
      </w:r>
    </w:p>
    <w:p>
      <w:pPr>
        <w:pStyle w:val="Normal"/>
        <w:spacing w:lineRule="auto" w:line="360"/>
        <w:jc w:val="both"/>
        <w:rPr/>
      </w:pPr>
      <w:r>
        <w:rPr/>
        <w:t xml:space="preserve">Afirmativas como essa reforçam o que Borba e Skovsmose (1997) denominam ideologia da certeza da Matemática. Segundo os autores, a </w:t>
      </w:r>
      <w:r>
        <w:rPr>
          <w:iCs/>
        </w:rPr>
        <w:t>ideologia da certeza</w:t>
      </w:r>
      <w:r>
        <w:rPr/>
        <w:t xml:space="preserve"> sustenta o caráter de neutralidade dessa ciência, atribuindo a ela o poder de detentora do argumento definitivo em diversos debates na sociedade. Assim, ela é considerada na apresentação de decisões políticas, por exemplo, sugerindo que a decisão tomada aponta o melhor caminho a ser seguido, sem deixar margens para contra-argumentações, o que caracteriza seu uso como </w:t>
      </w:r>
      <w:r>
        <w:rPr>
          <w:iCs/>
        </w:rPr>
        <w:t>linguagem de poder</w:t>
      </w:r>
      <w:r>
        <w:rPr/>
        <w:t>. Combater a ideologia da certeza é um dos objetivos da Educação Matemática Crítica.</w:t>
      </w:r>
    </w:p>
    <w:p>
      <w:pPr>
        <w:pStyle w:val="Normal"/>
        <w:spacing w:lineRule="auto" w:line="360"/>
        <w:jc w:val="both"/>
        <w:rPr/>
      </w:pPr>
      <w:r>
        <w:rPr/>
        <w:t xml:space="preserve">Esses mesmos alunos, por outro lado, são críticos ferrenhos do uso da Matemática para discutir questões sociais (como relatado na seção 1). Para eles, a exatidão da Matemática é insuficiente para dar conta da complexidade envolvida em assuntos das Ciências Humanas. Além disso, o desenvolvimento dos projetos de modelagem foi orientado de tal forma que as idéias da Educação Matemática Crítica fossem consideradas (como relatado na seção 2). Em outras palavras, eu, como professora, esperava que os alunos questionassem o uso da Matemática para criar certezas a respeito da transposição do Rio São Francisco e que eles utilizassem a Matemática como </w:t>
      </w:r>
      <w:r>
        <w:rPr>
          <w:b/>
        </w:rPr>
        <w:t>uma</w:t>
      </w:r>
      <w:r>
        <w:rPr/>
        <w:t xml:space="preserve"> forma (e não </w:t>
      </w:r>
      <w:r>
        <w:rPr>
          <w:b/>
        </w:rPr>
        <w:t>a</w:t>
      </w:r>
      <w:r>
        <w:rPr/>
        <w:t xml:space="preserve"> forma) de compreender a situação, e não para formatar as informações que obtinham. O que terá acontecido com esse grupo? Poderíamos dizer que o grupo foi contraditório no desenvolvimento desse projeto de modelagem matemática?</w:t>
      </w:r>
    </w:p>
    <w:p>
      <w:pPr>
        <w:pStyle w:val="Normal"/>
        <w:spacing w:lineRule="auto" w:line="360"/>
        <w:jc w:val="both"/>
        <w:rPr/>
      </w:pPr>
      <w:r>
        <w:rPr/>
      </w:r>
    </w:p>
    <w:p>
      <w:pPr>
        <w:pStyle w:val="Normal"/>
        <w:spacing w:lineRule="auto" w:line="360"/>
        <w:jc w:val="both"/>
        <w:rPr>
          <w:b/>
          <w:b/>
        </w:rPr>
      </w:pPr>
      <w:r>
        <w:rPr>
          <w:b/>
        </w:rPr>
        <w:t>5. Aparentes Contradições: ensaio de uma análise</w:t>
      </w:r>
    </w:p>
    <w:p>
      <w:pPr>
        <w:pStyle w:val="Normal"/>
        <w:spacing w:lineRule="auto" w:line="360"/>
        <w:jc w:val="both"/>
        <w:rPr/>
      </w:pPr>
      <w:r>
        <w:rPr/>
        <w:t>Afirmar que houve contradições no trabalho do grupo ao longo dos três momentos discutidos aqui poderia ser entendido de forma coloquial. Nesse caso, diríamos que há incoerências ou conflitos entre suas falas. Entendendo assim, a avaliação que fazemos do grupo pode ter uma conotação negativa: os alunos não estavam muito certos do que faziam.</w:t>
      </w:r>
    </w:p>
    <w:p>
      <w:pPr>
        <w:pStyle w:val="Normal"/>
        <w:spacing w:lineRule="auto" w:line="360"/>
        <w:jc w:val="both"/>
        <w:rPr/>
      </w:pPr>
      <w:r>
        <w:rPr/>
        <w:t>Por outro lado, contradição é um conceito-chave na Teoria da Atividade, já que, de acordo com Engeström (1987), as contradições internas são a fonte de dinâmica e desenvolvimento na atividade humana.</w:t>
      </w:r>
      <w:r>
        <w:rPr>
          <w:rStyle w:val="FootnoteCharacters"/>
          <w:rStyle w:val="FootnoteAnchor"/>
        </w:rPr>
        <w:footnoteReference w:id="6"/>
      </w:r>
      <w:r>
        <w:rPr/>
        <w:t xml:space="preserve"> (s. p.). E a palavra “atividade”, embora faça parte de nosso vocabulário cotidiano, é também o conceito central na Teoria da Atividade, que se desenvolveu a partir da escola histórico-cultural da psicologia soviética, que tem Vygotsky como seu principal representante.</w:t>
      </w:r>
    </w:p>
    <w:p>
      <w:pPr>
        <w:pStyle w:val="Normal"/>
        <w:spacing w:lineRule="auto" w:line="360"/>
        <w:jc w:val="both"/>
        <w:rPr/>
      </w:pPr>
      <w:r>
        <w:rPr/>
        <w:t>A Teoria da Atividade considera a atividade como a unidade básica do desenvolvimento humano. Segundo Leont’ev (1978), ela nasce do processo de transformações recíprocas entre sujeito e objeto. Em suas próprias palavras,</w:t>
      </w:r>
    </w:p>
    <w:p>
      <w:pPr>
        <w:pStyle w:val="Normal"/>
        <w:spacing w:lineRule="auto" w:line="360"/>
        <w:ind w:left="2268" w:hanging="0"/>
        <w:jc w:val="both"/>
        <w:rPr/>
      </w:pPr>
      <w:r>
        <w:rPr/>
        <w:t>Atividade é uma unidade molar, não aditiva, da vida do sujeito físico e material. Em um sentido mais estreito, isto é, no nível psicológico, ela é a unidade de vida, mediada por reflexão psíquica, sendo que sua real função é aquela que orienta o sujeito no mundo objetivo. Em outras palavras, atividade não é uma reação e nem uma totalidade de reações, mas um sistema que tem estrutura, suas próprias transições internas e transformações, seu próprio desenvolvimento.</w:t>
      </w:r>
      <w:r>
        <w:rPr>
          <w:rStyle w:val="FootnoteCharacters"/>
          <w:rStyle w:val="FootnoteAnchor"/>
        </w:rPr>
        <w:footnoteReference w:id="7"/>
      </w:r>
      <w:r>
        <w:rPr/>
        <w:t xml:space="preserve"> (p. 50).</w:t>
      </w:r>
    </w:p>
    <w:p>
      <w:pPr>
        <w:pStyle w:val="Normal"/>
        <w:spacing w:lineRule="auto" w:line="360"/>
        <w:jc w:val="both"/>
        <w:rPr/>
      </w:pPr>
      <w:r>
        <w:rPr/>
      </w:r>
    </w:p>
    <w:p>
      <w:pPr>
        <w:pStyle w:val="Normal"/>
        <w:spacing w:lineRule="auto" w:line="360"/>
        <w:jc w:val="both"/>
        <w:rPr/>
      </w:pPr>
      <w:r>
        <w:rPr/>
        <w:t>Segundo esse referencial, as contradições emergem da dualidade da atividade humana, como uma produção da sociedade, de maneira geral, e como uma produção específica, dentro de uma atividade. Essa dualidade é fruto da relação entre indivíduo e sociedade. (ROTH, 2004).</w:t>
      </w:r>
    </w:p>
    <w:p>
      <w:pPr>
        <w:pStyle w:val="Normal"/>
        <w:spacing w:lineRule="auto" w:line="360"/>
        <w:jc w:val="both"/>
        <w:rPr/>
      </w:pPr>
      <w:r>
        <w:rPr/>
        <w:t>Como podemos re-interpretar, então, os procedimentos do grupo de Geografia, nos três momentos apresentados, segundo essa perspectiva teórica?</w:t>
      </w:r>
    </w:p>
    <w:p>
      <w:pPr>
        <w:pStyle w:val="Normal"/>
        <w:spacing w:lineRule="auto" w:line="360"/>
        <w:jc w:val="both"/>
        <w:rPr/>
      </w:pPr>
      <w:r>
        <w:rPr/>
        <w:t>Uma possibilidade é entendermos o desenvolvimento do projeto de modelagem matemática como uma atividade. Se assim o for, segundo Leont’ev (1978), ela deve ter um motivo, uma necessidade que a move. Interpretando dessa forma, o grupo de Geografia (sujeitos da atividade) tinha a transposição do Rio São Francisco como objeto de sua atividade. E o que os movia, o seu motivo, eram os questionamentos a respeito da real necessidade e condições do rio para tal procedimento. Assim, a Matemática poderia ter sido utilizada, de forma crítica, como parte da análise que o grupo desenvolveu.</w:t>
      </w:r>
    </w:p>
    <w:p>
      <w:pPr>
        <w:pStyle w:val="Normal"/>
        <w:spacing w:lineRule="auto" w:line="360"/>
        <w:jc w:val="both"/>
        <w:rPr/>
      </w:pPr>
      <w:r>
        <w:rPr/>
        <w:t>Por outro lado, o projeto de modelagem matemática era uma das tarefas propostas para avaliação em Matemática I. E se interpretarmos a disciplina Matemática I como uma atividade da qual os alunos eram os sujeitos (juntamente com a professora), talvez o motivo dos alunos passe a ser a aprovação na disciplina. Entendendo assim, todo um conjunto de valores ligados tradicionalmente à disciplina escolar Matemática pode vir à tona e influenciar os procedimentos dos alunos no desenvolvimento do projeto de modelagem. Por exemplo, os alunos, que tinham um histórico de problemas com a Matemática em sua vida escolar, podem querer mostrar para a professora que passaram a dominar essa poderosa ferramenta e que, agora, eles não mais a desprezam.</w:t>
      </w:r>
    </w:p>
    <w:p>
      <w:pPr>
        <w:pStyle w:val="Normal"/>
        <w:spacing w:lineRule="auto" w:line="360"/>
        <w:jc w:val="both"/>
        <w:rPr/>
      </w:pPr>
      <w:r>
        <w:rPr/>
        <w:t>Parece, então, que trabalhos pontuais que levem em conta questões trazidas pela Educação Matemática Crítica podem ter pouca influência sobre alunos que vivem em um mundo social que, de maneira geral, valoriza o poder da Matemática e dificilmente questiona a realidade por ela construída.</w:t>
      </w:r>
    </w:p>
    <w:p>
      <w:pPr>
        <w:pStyle w:val="Normal"/>
        <w:spacing w:lineRule="auto" w:line="360"/>
        <w:jc w:val="both"/>
        <w:rPr/>
      </w:pPr>
      <w:r>
        <w:rPr/>
        <w:t>Podemos, entretanto, re-interpretar os procedimentos do grupo de Geografia no sentido inverso da análise anterior. Entendendo assim, o que em princípio era apenas uma ação dentro da atividade mais ampla, que visava a aprovação em Matemática I, passa a ser uma nova atividade que tomou vida própria, passou a ter seu motivo e, dessa forma, aproximou-se de minha intenção inicial de discutir problemas ou situações da Geografia, por meio da Matemática, na perspectiva da Educação Matemática Crítica.</w:t>
      </w:r>
    </w:p>
    <w:p>
      <w:pPr>
        <w:pStyle w:val="Normal"/>
        <w:spacing w:lineRule="auto" w:line="360"/>
        <w:jc w:val="both"/>
        <w:rPr/>
      </w:pPr>
      <w:r>
        <w:rPr/>
        <w:t>Acredito que seja importante desenvolver trabalhos na perspectiva da Educação Matemática Crítica em situações pontuais (em uma sala de aula, por exemplo), mas visando expandir essa discussão para a sociedade. Segundo a Teoria da Atividade, o indivíduo, como ser social, é influenciado pelos valores, concepções, tradições etc. que fazem parte da sociedade, mas, ao mesmo tempo, ele tem o poder de modificar tais valores, agindo (de forma crítica) nessa mesma sociedade.</w:t>
      </w:r>
    </w:p>
    <w:p>
      <w:pPr>
        <w:pStyle w:val="Normal"/>
        <w:spacing w:lineRule="auto" w:line="360"/>
        <w:jc w:val="both"/>
        <w:rPr/>
      </w:pPr>
      <w:r>
        <w:rPr/>
      </w:r>
    </w:p>
    <w:p>
      <w:pPr>
        <w:pStyle w:val="Normal"/>
        <w:spacing w:lineRule="auto" w:line="360"/>
        <w:jc w:val="both"/>
        <w:rPr/>
      </w:pPr>
      <w:r>
        <w:rPr>
          <w:b/>
        </w:rPr>
        <w:t>6. Referências Bibliográficas</w:t>
      </w:r>
    </w:p>
    <w:p>
      <w:pPr>
        <w:pStyle w:val="Normal"/>
        <w:spacing w:lineRule="auto" w:line="360"/>
        <w:jc w:val="both"/>
        <w:rPr/>
      </w:pPr>
      <w:r>
        <w:rPr/>
        <w:t xml:space="preserve">ARAÚJO, Jussara L. </w:t>
      </w:r>
      <w:r>
        <w:rPr>
          <w:iCs/>
        </w:rPr>
        <w:t xml:space="preserve">Cálculo, Tecnologias e Modelagem Matemática: </w:t>
      </w:r>
      <w:r>
        <w:rPr/>
        <w:t>as discussões dos alunos. 2002. 173 f. Tese (Doutorado) – Instituto de Geociências e Ciências Exatas, Universidade Estadual Paulista, Rio Claro, 2002.</w:t>
      </w:r>
    </w:p>
    <w:p>
      <w:pPr>
        <w:pStyle w:val="Normal"/>
        <w:spacing w:lineRule="auto" w:line="360"/>
        <w:jc w:val="both"/>
        <w:rPr/>
      </w:pPr>
      <w:r>
        <w:rPr/>
        <w:t xml:space="preserve">ARAÚJO, Jussara L. Matemática para Geografia: reflexões sobre uma experiência. In: CURY, H. N. (Org.). </w:t>
      </w:r>
      <w:r>
        <w:rPr>
          <w:iCs/>
        </w:rPr>
        <w:t>Disciplinas matemáticas em cursos superiores</w:t>
      </w:r>
      <w:r>
        <w:rPr/>
        <w:t>: reflexões, relatos, propostas. Porto Alegre: EDIPUCRS, 2004. p. 85-109.</w:t>
      </w:r>
    </w:p>
    <w:p>
      <w:pPr>
        <w:pStyle w:val="Normal"/>
        <w:spacing w:lineRule="auto" w:line="360"/>
        <w:jc w:val="both"/>
        <w:rPr/>
      </w:pPr>
      <w:r>
        <w:rPr/>
        <w:t>ARAÚJO, Jussara L. Projeto de Modelagem Matemática. Belo Horizonte: Departamento de Matemática – UFMG, 2006. Mimeo.</w:t>
      </w:r>
    </w:p>
    <w:p>
      <w:pPr>
        <w:pStyle w:val="Normal"/>
        <w:spacing w:lineRule="auto" w:line="360"/>
        <w:jc w:val="both"/>
        <w:rPr/>
      </w:pPr>
      <w:r>
        <w:rPr/>
        <w:t>ARAÚJO, Jussara L., BARBOSA, Jonei C. Face a Face com a Modelagem Matemática: como os alunos interpretam essa atividade?. Bolema – Boletim de Educação Matemática, Rio Claro, n. 23, p. 79-95, 2005.</w:t>
      </w:r>
    </w:p>
    <w:p>
      <w:pPr>
        <w:pStyle w:val="Normal"/>
        <w:spacing w:lineRule="auto" w:line="360"/>
        <w:jc w:val="both"/>
        <w:rPr/>
      </w:pPr>
      <w:r>
        <w:rPr/>
        <w:t>ARAÚJO, Jussara L., PINTO, Márcia M. F. Comunicação em Ambientes de Aprendizagem com Computadores. Belo Horizonte, 2004. 24 f. Projeto de Pesquisa – Departamento de Matemática, Universidade Federal de Minas Gerais, Belo Horizonte, 2004.</w:t>
      </w:r>
    </w:p>
    <w:p>
      <w:pPr>
        <w:pStyle w:val="Referencia"/>
        <w:spacing w:lineRule="auto" w:line="360" w:before="0" w:after="0"/>
        <w:rPr>
          <w:sz w:val="24"/>
          <w:szCs w:val="24"/>
        </w:rPr>
      </w:pPr>
      <w:r>
        <w:rPr>
          <w:sz w:val="24"/>
          <w:szCs w:val="24"/>
        </w:rPr>
        <w:t>BASSANEZI, Rodney C. Ensino-aprendizagem com Modelagem Matemática. São Paulo: Editora Contexto, 2002. 389 p.</w:t>
      </w:r>
    </w:p>
    <w:p>
      <w:pPr>
        <w:pStyle w:val="Normal"/>
        <w:spacing w:lineRule="auto" w:line="360"/>
        <w:jc w:val="both"/>
        <w:rPr/>
      </w:pPr>
      <w:r>
        <w:rPr/>
        <w:t>BARBOSA, Jonei C. Modelagem Matemática: Concepções e Experiências de Futuros Professores. 2001. 253 f. Tese (Doutorado) – Instituto de Geociências e Ciências Exatas, Universidade Estadual Paulista, Rio Claro, 2001.</w:t>
      </w:r>
    </w:p>
    <w:p>
      <w:pPr>
        <w:pStyle w:val="Normal"/>
        <w:spacing w:lineRule="auto" w:line="360"/>
        <w:jc w:val="both"/>
        <w:rPr/>
      </w:pPr>
      <w:r>
        <w:rPr/>
        <w:t xml:space="preserve">BORBA, Marcelo C.; SKOVSMOSE, Ole. </w:t>
      </w:r>
      <w:r>
        <w:rPr>
          <w:lang w:val="en-US"/>
        </w:rPr>
        <w:t xml:space="preserve">The Ideology of Certainty in Mathematics Education. </w:t>
      </w:r>
      <w:r>
        <w:rPr>
          <w:iCs/>
          <w:lang w:val="en-US"/>
        </w:rPr>
        <w:t>For the Learning of Mathematics</w:t>
      </w:r>
      <w:r>
        <w:rPr>
          <w:lang w:val="en-US"/>
        </w:rPr>
        <w:t>, Kingston, v. 17, n. 3, p. 17-23, nov. 1997.</w:t>
      </w:r>
    </w:p>
    <w:p>
      <w:pPr>
        <w:pStyle w:val="Normal"/>
        <w:spacing w:lineRule="auto" w:line="360"/>
        <w:jc w:val="both"/>
        <w:rPr/>
      </w:pPr>
      <w:r>
        <w:rPr>
          <w:lang w:val="en-GB"/>
        </w:rPr>
        <w:t xml:space="preserve">D’AMBROSIO, Ubiratan. Literacy, matheracy and technocracy: a trivium for today. </w:t>
      </w:r>
      <w:r>
        <w:rPr>
          <w:iCs/>
          <w:lang w:val="en-GB"/>
        </w:rPr>
        <w:t>Mathematical thinking and learning</w:t>
      </w:r>
      <w:r>
        <w:rPr>
          <w:lang w:val="en-GB"/>
        </w:rPr>
        <w:t>, 1 (2), p. 131-153. 1999.</w:t>
      </w:r>
    </w:p>
    <w:p>
      <w:pPr>
        <w:pStyle w:val="Normal"/>
        <w:spacing w:lineRule="auto" w:line="360"/>
        <w:jc w:val="both"/>
        <w:rPr/>
      </w:pPr>
      <w:r>
        <w:rPr/>
        <w:t>BRASIL. Ministério da Educação. Secretaria de Educação Superior. Diretrizes Curriculares Nacionais para a Formação de Professores da Educação Básica. Resolução CNE/CP 1/2002. Diário Oficial da União, Brasília, DF, 9 abr. 2002. Disponível em &lt; http://portal.mec.gov.br/sesu/&gt;. Acesso em: 17 jun. 2006.</w:t>
      </w:r>
    </w:p>
    <w:p>
      <w:pPr>
        <w:pStyle w:val="Normal"/>
        <w:spacing w:lineRule="auto" w:line="360"/>
        <w:rPr/>
      </w:pPr>
      <w:r>
        <w:rPr>
          <w:lang w:val="en-US"/>
        </w:rPr>
        <w:t xml:space="preserve">ENGESTRÖM, Yrjö. Learning by Expanding. San Diego: Laboratory of Comparative Human Cognition; University of Califórnia. </w:t>
      </w:r>
      <w:r>
        <w:rPr/>
        <w:t>Disponível em &lt;http://lchc.ucsd.edu/MCA/Paper/Engestrom/expanding/toc.htm&gt;. Acesso em 28 mai. 2007.</w:t>
      </w:r>
    </w:p>
    <w:p>
      <w:pPr>
        <w:pStyle w:val="Normal"/>
        <w:spacing w:lineRule="auto" w:line="360"/>
        <w:jc w:val="both"/>
        <w:rPr/>
      </w:pPr>
      <w:r>
        <w:rPr/>
        <w:t xml:space="preserve">FREIRE, P. </w:t>
      </w:r>
      <w:r>
        <w:rPr>
          <w:iCs/>
        </w:rPr>
        <w:t>Pedagogia do Oprimido</w:t>
      </w:r>
      <w:r>
        <w:rPr/>
        <w:t xml:space="preserve">. Rio de Janeiro: Editora Paz e Terra, 1970. </w:t>
      </w:r>
      <w:r>
        <w:rPr>
          <w:lang w:val="en-US"/>
        </w:rPr>
        <w:t>184 p.</w:t>
      </w:r>
    </w:p>
    <w:p>
      <w:pPr>
        <w:pStyle w:val="Normal"/>
        <w:spacing w:lineRule="auto" w:line="360"/>
        <w:rPr/>
      </w:pPr>
      <w:r>
        <w:rPr>
          <w:lang w:val="en-US"/>
        </w:rPr>
        <w:t xml:space="preserve">LEONT’EV, Aleksei N. The Problem of Activity and Psychology. In: In: LEONT’EV A. N. Activity, consciousness, and personality. </w:t>
      </w:r>
      <w:r>
        <w:rPr/>
        <w:t>Englewood Cliffs, NJ: Prentice Hall, 1978. cap. 3, p. 45-74. Disponível em &lt;http://communication.ucsd.edu/MCA/Paper/leontev/index.html&gt;. Acesso em 02 jun. 2007.</w:t>
      </w:r>
    </w:p>
    <w:p>
      <w:pPr>
        <w:pStyle w:val="Normal"/>
        <w:spacing w:lineRule="auto" w:line="360"/>
        <w:jc w:val="both"/>
        <w:rPr/>
      </w:pPr>
      <w:r>
        <w:rPr/>
        <w:t>MAGALHÃES JR, Antônio P. (sem assunto), [mensagem pessoal]. Mensagem recebida por &lt;jussara@mat.ufmg.br&gt;, em 6 de junho, 2006.</w:t>
      </w:r>
    </w:p>
    <w:p>
      <w:pPr>
        <w:pStyle w:val="Normal"/>
        <w:spacing w:lineRule="auto" w:line="360"/>
        <w:jc w:val="both"/>
        <w:rPr/>
      </w:pPr>
      <w:r>
        <w:rPr/>
        <w:t>R</w:t>
      </w:r>
      <w:r>
        <w:rPr>
          <w:lang w:val="en-US"/>
        </w:rPr>
        <w:t xml:space="preserve">OTH, W-M. Activity Theory and Education: an introduction. </w:t>
      </w:r>
      <w:r>
        <w:rPr>
          <w:iCs/>
          <w:lang w:val="en-US"/>
        </w:rPr>
        <w:t>Mind, Culture and Activity</w:t>
      </w:r>
      <w:r>
        <w:rPr>
          <w:lang w:val="en-US"/>
        </w:rPr>
        <w:t>, California, n. 11(1), p. 1-8, 2004.</w:t>
      </w:r>
    </w:p>
    <w:p>
      <w:pPr>
        <w:pStyle w:val="Normal"/>
        <w:spacing w:lineRule="auto" w:line="360"/>
        <w:jc w:val="both"/>
        <w:rPr/>
      </w:pPr>
      <w:r>
        <w:rPr>
          <w:lang w:val="en-US"/>
        </w:rPr>
        <w:t xml:space="preserve">SKOVSMOSE, Ole. Towards a Philosophy of Critical Mathematics Education. </w:t>
      </w:r>
      <w:r>
        <w:rPr/>
        <w:t>Dordrecht: Kluwer Academic Publishers, 1994. 246 p.</w:t>
      </w:r>
    </w:p>
    <w:p>
      <w:pPr>
        <w:pStyle w:val="Normal"/>
        <w:spacing w:lineRule="auto" w:line="360"/>
        <w:jc w:val="both"/>
        <w:rPr/>
      </w:pPr>
      <w:r>
        <w:rPr/>
        <w:t>SKOVSMOSE, Ole. Cenários para Investigação. Bolema – Boletim de Educação Matemática, Rio Claro, n. 14, p. 66-91, 2000.</w:t>
      </w:r>
    </w:p>
    <w:p>
      <w:pPr>
        <w:pStyle w:val="Normal"/>
        <w:spacing w:lineRule="auto" w:line="360"/>
        <w:rPr/>
      </w:pPr>
      <w:r>
        <w:rPr/>
        <w:t>UNIVERSIDADE FEDERAL DE MINAS GERAIS (UFMG). Instituto de Geociências. Os Cursos de Geografia da UFMG. Disponível em: http://www.igc.ufmg.br/cursos/geografia.htm&gt;. Acesso em: 17 jun. 2006.</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Embora não sejam responsáveis pelas idéias aqui apresentadas, gostaria de agradecer a Alex Jordane, Caroline Passos e Diva Silva, alunos do Programa de Pós-Graduação em Educação da UFMG, por sugestões feitas a uma primeira versão deste texto.</w:t>
      </w:r>
    </w:p>
  </w:footnote>
  <w:footnote w:id="3">
    <w:p>
      <w:pPr>
        <w:pStyle w:val="Footnote"/>
        <w:jc w:val="both"/>
        <w:rPr/>
      </w:pPr>
      <w:r>
        <w:rPr>
          <w:rStyle w:val="FootnoteCharacters"/>
        </w:rPr>
        <w:footnoteRef/>
      </w:r>
      <w:r>
        <w:rPr/>
        <w:t xml:space="preserve"> </w:t>
      </w:r>
      <w:r>
        <w:rPr/>
        <w:t>Projeto de Pesquisa desenvolvido com o apoio do Conselho Nacional de Desenvolvimento Científico e Tecnológico – CNPq – e da Fundação de Amparo à Pesquisa do Estado de Minas Gerais – FAPEMIG.</w:t>
      </w:r>
    </w:p>
  </w:footnote>
  <w:footnote w:id="4">
    <w:p>
      <w:pPr>
        <w:pStyle w:val="Footnote"/>
        <w:jc w:val="both"/>
        <w:rPr/>
      </w:pPr>
      <w:r>
        <w:rPr>
          <w:rStyle w:val="FootnoteCharacters"/>
        </w:rPr>
        <w:footnoteRef/>
      </w:r>
      <w:r>
        <w:rPr/>
        <w:t xml:space="preserve"> </w:t>
      </w:r>
      <w:r>
        <w:rPr/>
        <w:t>O Rio São Francisco é o rio mais importante do Nordeste brasileiro, região mais seca do país. As margens do rio, caracterizadas por terras férteis, contrastam com o restante da região, dominada pela caatinga. Há anos fala-se, no Brasil, em transpor as águas do Velho Chico, como é carinhosamente chamado pelo povo brasileiro, para outras áreas do Nordeste. Entretanto, esse rio vem sofrendo com poluição, assoreamento e não se sabe se ele suportaria tal procedimento. Sabe-se, também, que há muito interesse político por trás da transposição. Resumindo, é um assunto muito polêmico. (Texto criado livremente pela autora).</w:t>
      </w:r>
    </w:p>
  </w:footnote>
  <w:footnote w:id="5">
    <w:p>
      <w:pPr>
        <w:pStyle w:val="Footnote"/>
        <w:jc w:val="both"/>
        <w:rPr/>
      </w:pPr>
      <w:r>
        <w:rPr>
          <w:rStyle w:val="FootnoteCharacters"/>
        </w:rPr>
        <w:footnoteRef/>
      </w:r>
      <w:r>
        <w:rPr/>
        <w:t xml:space="preserve"> </w:t>
      </w:r>
      <w:r>
        <w:rPr/>
        <w:t>Não apresentarei aqui a referência completa do trabalho escrito do grupo, a fim de preservar a identidade de seus componentes.</w:t>
      </w:r>
    </w:p>
  </w:footnote>
  <w:footnote w:id="6">
    <w:p>
      <w:pPr>
        <w:pStyle w:val="Footnote"/>
        <w:jc w:val="both"/>
        <w:rPr/>
      </w:pPr>
      <w:r>
        <w:rPr>
          <w:rStyle w:val="FootnoteCharacters"/>
        </w:rPr>
        <w:footnoteRef/>
      </w:r>
      <w:r>
        <w:rPr>
          <w:lang w:val="en-US"/>
        </w:rPr>
        <w:t xml:space="preserve"> </w:t>
      </w:r>
      <w:r>
        <w:rPr>
          <w:lang w:val="en-US"/>
        </w:rPr>
        <w:t>Tradução de “the source of dynamics and development in human activity.” (ENGESTRÖM, 1987, s. p.).</w:t>
      </w:r>
    </w:p>
  </w:footnote>
  <w:footnote w:id="7">
    <w:p>
      <w:pPr>
        <w:pStyle w:val="Normal"/>
        <w:autoSpaceDE w:val="false"/>
        <w:jc w:val="both"/>
        <w:rPr/>
      </w:pPr>
      <w:r>
        <w:rPr>
          <w:rStyle w:val="FootnoteCharacters"/>
        </w:rPr>
        <w:footnoteRef/>
      </w:r>
      <w:r>
        <w:rPr>
          <w:sz w:val="20"/>
          <w:szCs w:val="20"/>
          <w:lang w:val="en-US"/>
        </w:rPr>
        <w:t xml:space="preserve"> </w:t>
      </w:r>
      <w:r>
        <w:rPr>
          <w:sz w:val="20"/>
          <w:szCs w:val="20"/>
          <w:lang w:val="en-US"/>
        </w:rPr>
        <w:t>Tradução de “Activity is a molar, not an additive unit of the life of the physical, material subject. In a narrower sense, that is, at the psychological level, it is a unit of life, mediated by psychic reflection, the real function of which is that it orients the subject in the objective world. In other words, activity is not a reaction and not a totality of reactions but a system that has structure, its own internal transitions and transformations, its own development.” (LEONT’EV, 1978,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ferencia">
    <w:name w:val="Referencia"/>
    <w:basedOn w:val="Normal"/>
    <w:qFormat/>
    <w:pPr>
      <w:spacing w:before="240" w:after="240"/>
      <w:jc w:val="both"/>
    </w:pPr>
    <w:rPr>
      <w:sz w:val="28"/>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02:00Z</dcterms:created>
  <dc:creator>JUSSARA LOIOLA ARAUJO</dc:creator>
  <dc:description/>
  <cp:keywords/>
  <dc:language>en-US</dc:language>
  <cp:lastModifiedBy>MARCOS OLIVEIRA</cp:lastModifiedBy>
  <dcterms:modified xsi:type="dcterms:W3CDTF">2007-07-10T02:12:00Z</dcterms:modified>
  <cp:revision>12</cp:revision>
  <dc:subject/>
  <dc:title>Educação Matemática Crítica e Teoria da Atividade: aportes teóricos na formação matemática de estudantes</dc:title>
</cp:coreProperties>
</file>